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рантов на развитие семейных фер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0"/>
      <w:bookmarkEnd w:id="0"/>
      <w:r>
        <w:rPr/>
        <w:t>КРИТЕРИИ ОЦЕНКИ ЗАЯВОК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04.2022 N 1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5405"/>
        <w:gridCol w:w="1984"/>
        <w:gridCol w:w="11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ловье сельскохозяйственных животных, рыбы у заявителя на последнюю отчетную дату (условных голов)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(включительн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моходной сельскохозяйственной техники, указанной в бизнес-плане, необходимой для достижения результата предоставления Гранта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единиц (включительн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5 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емельных участков указанных в бизнес-плане, необходимых для достижения результата предоставления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ренде (пользовании) (на срок не менее 5 л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едвижимого имущества (здания, строения, сооружения, объекты) указанного в бизнес-плане, необходимого для достижения результата предоставления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ренде (пользовании) (на срок не менее 5 л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бственных средств (в процентном соотношении к стоимости бизнес-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% (20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40% (20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бизнес-плана исходя из сроков окупаемост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упаемости проекта до 8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упаемости проекта свыше 8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бизнес-плана с учетом приоритетности рассмотрения бизнес-планов заявителей, впервые претендующих на получение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первые претендующий на получение Гра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нее являлся Получателем гра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бизнес-плана с учетом приоритетности рассмотрения бизнес-планов по развитию овощеводства, картофелеводства, молочного и мясного скот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звития - овощеводство, картофелеводство, молочное и мясное скотовод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аправления развития бизнес-план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8 введен Постановлением Правительства Рязанской области от 19.04.2022 N 14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5"/>
      <w:bookmarkEnd w:id="1"/>
      <w:r>
        <w:rPr/>
        <w:t>&lt;*&gt; При расчете значения показателя применяются следующие коэффициенты перевода сельскохозяйственных животных, рыбы в условные головы: крупный рогатый скот (коровы, быки-производители) - 1,0; лошади - 1,0; крупный рогатый скот (телки, нетели, бычки) - 0,6; страусы, овцы, козы - 0,1; козоматки молочные - 0,35; сельскохозяйственная птица - 0,02; рыба, кроме осетровых - 0,2; рыба стада осетровых - 0,4, олени - 0,35; семьи пчел - 0,2; кролики - 0,0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нта на</w:t>
      </w:r>
    </w:p>
    <w:p>
      <w:pPr>
        <w:pStyle w:val="ConsPlusNormal"/>
        <w:jc w:val="right"/>
        <w:rPr/>
      </w:pPr>
      <w:r>
        <w:rPr/>
        <w:t>развитие семейных фер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36"/>
      <w:bookmarkEnd w:id="2"/>
      <w:r>
        <w:rPr/>
        <w:t>ПЕРЕЧЕНЬ ВОПРОСОВ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38"/>
        <w:gridCol w:w="2211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содержание) вопр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члена региональной конкурсной коми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деятельности семейной фермы (отрасль сельского хозяйства, порода сельскохозяйственных животных либо вид и сорт сельскохозяйственных культур, многолетних насаждений, технология выращивания животных либо возделывания сельскохозяйственных культур, многолетних насажде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рош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экономическая значимость проекта (количество созданных и планируемых к созданию рабочих мест, размер заработной платы, вид налогообложения, отчисления и налоговые выплаты, срок окупаемости бизнес-плана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ртимент производимой продукции, объемы производства продукции (на начало и на конец реализации бизнес-плана), рынки сбыта производим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5:00Z</dcterms:created>
  <dc:creator>Феклисова Лада Юрьевна</dc:creator>
  <dc:description/>
  <dc:language>en-US</dc:language>
  <cp:lastModifiedBy>tern</cp:lastModifiedBy>
  <dcterms:modified xsi:type="dcterms:W3CDTF">2022-05-18T08:35:00Z</dcterms:modified>
  <cp:revision>2</cp:revision>
  <dc:subject/>
  <dc:title/>
</cp:coreProperties>
</file>