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создания и (или) развития хозяй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(бизнес - план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тульный лис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4"/>
        </w:numPr>
        <w:autoSpaceDE w:val="false"/>
        <w:ind w:left="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юме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краткая информация о претенденте на получение гранта «Агростартап»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наименование крестьянского (фермерского) хозяйства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18"/>
          <w:szCs w:val="18"/>
          <w:lang w:eastAsia="en-US"/>
        </w:rPr>
        <w:t>Ф.И.О. индивидуального предпринимателя или гражданина Российской Федераци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егист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 (при наличии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егистрации крестьянского (фермерского) хозяйства, индивидуального предпринимателя в налоговом органе, ОГРН, ОГРНИП: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налогообложения: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й вид деятельности в соответствии с Общероссийским классификатором видов экономической деятельности: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4"/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бизнес-пла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 реализации бизнес-плана (направление деятельности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виды деятельности: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5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ведения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о-экономическая значимость бизнес-пл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(в т.ч. площадь и местонахождение) земельных участков и иного недвижимого имущества, находящегося на праве собственности, аренде либо ином законном основании у крестьянского (фермерского) хозяйства, индивидуального предпринимателя либо гражданина Российской Федерации, участвующего в реализации бизнес-плана, необходимого для достижения результата предоставления гранта "Агростартап"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амоходной сельскохозяйственной техники, находящейся на праве собственности, аренде либо ином законном основании у крестьянского (фермерского) хозяйства, индивидуального предпринимателя либо гражданина Российской Федерации, участвующей в реализации бизнес-плана, необходимой для достижения результата предоставления гранта "Агростартап"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 производимо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планируемой к производству) продукции, работ, услу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роизводимой (планируемой к производству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дукции, работ, услу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я сбыта продукции, рынки сбыта (маркетинговый план бизнес-плана), основные потребител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ая структура бизнес-пл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</w:rPr>
        <w:t>3.1. Направления расходования гранта «Агростартап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лан расходов)</w:t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696"/>
        <w:gridCol w:w="1109"/>
        <w:gridCol w:w="1417"/>
        <w:gridCol w:w="1418"/>
        <w:gridCol w:w="1276"/>
        <w:gridCol w:w="1559"/>
      </w:tblGrid>
      <w:tr>
        <w:trPr>
          <w:trHeight w:val="24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риобретаемого имущества, оказываемых услуг, выполняемых рабо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л-во, е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Цена за ед.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оимость,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лата стоимости (источники финансирования) за счет, рублей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ранта «Агростарта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б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емных средст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бщая сумма затра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2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(по годам за срок реализации бизнес-плана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5103"/>
        <w:gridCol w:w="851"/>
        <w:gridCol w:w="850"/>
        <w:gridCol w:w="851"/>
        <w:gridCol w:w="850"/>
        <w:gridCol w:w="851"/>
      </w:tblGrid>
      <w:tr>
        <w:trPr>
          <w:trHeight w:val="227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Наименование                 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___ 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___ 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___ 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___ 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___ год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ьные затраты,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емена и посадочный материал;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неральные удобрения;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защиты раст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корм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 корма собственного производства;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теринарные препар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купная энергия всех видов (электро, тепловая);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опливо (уголь, газ, дрова);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фтепродукты всех видов;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чие материальные затраты, связанные с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изводственной деятельностью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плату труда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исления на социальные нужды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ортизация (в случае начисления)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: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2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плату труда и отчисления на социальные нужд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годам за срок реализации бизнес-плана)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29"/>
        <w:gridCol w:w="851"/>
        <w:gridCol w:w="709"/>
        <w:gridCol w:w="708"/>
        <w:gridCol w:w="851"/>
        <w:gridCol w:w="709"/>
      </w:tblGrid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 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 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   год</w:t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оянных рабочих мест, ед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 том числе, количество принятых новых постоянных работников, чел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7" w:gutter="0" w:header="426" w:top="851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-финансов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4.1. Растениеводство</w:t>
      </w:r>
    </w:p>
    <w:p>
      <w:pPr>
        <w:pStyle w:val="Style22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каждый год реализации бизнес-пл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3"/>
        <w:gridCol w:w="1275"/>
        <w:gridCol w:w="709"/>
        <w:gridCol w:w="851"/>
        <w:gridCol w:w="1559"/>
        <w:gridCol w:w="850"/>
        <w:gridCol w:w="1701"/>
        <w:gridCol w:w="1843"/>
        <w:gridCol w:w="1559"/>
        <w:gridCol w:w="1418"/>
      </w:tblGrid>
      <w:tr>
        <w:trPr>
          <w:trHeight w:val="2008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изводимой продук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ость, ц/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производства продукции растениеводств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реализации продукции растениеводства, ц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, руб./к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реализации продукции растениеводства, руб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бестоимость реализованной продукции растениеводства, руб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результат (прибыль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) руб.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абельность, %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9"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851" w:gutter="0" w:header="425" w:top="1440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2"/>
        <w:numPr>
          <w:ilvl w:val="1"/>
          <w:numId w:val="3"/>
        </w:numPr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ство</w:t>
      </w:r>
    </w:p>
    <w:p>
      <w:pPr>
        <w:pStyle w:val="Style22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каждый год реализации бизнес-плана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2"/>
        <w:gridCol w:w="992"/>
        <w:gridCol w:w="1276"/>
        <w:gridCol w:w="709"/>
        <w:gridCol w:w="1276"/>
        <w:gridCol w:w="1701"/>
        <w:gridCol w:w="850"/>
        <w:gridCol w:w="1418"/>
        <w:gridCol w:w="1417"/>
        <w:gridCol w:w="1559"/>
        <w:gridCol w:w="1418"/>
      </w:tblGrid>
      <w:tr>
        <w:trPr>
          <w:trHeight w:val="11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изводимой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оловье,  го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ой/ привес, кг/ц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роизводства продукции животновод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реализации продукции  животноводства, ц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, руб./к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реализации  продукции животноводств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бестоимость реализованной продукции животноводств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результат (прибыль/убыток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абельность, %</w:t>
            </w:r>
          </w:p>
        </w:tc>
      </w:tr>
      <w:tr>
        <w:trPr>
          <w:trHeight w:val="11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10"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лан деятельности по переработк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хозяйственной продукции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sz w:val="28"/>
          <w:szCs w:val="28"/>
          <w:lang w:eastAsia="en-US"/>
        </w:rPr>
        <w:t>(на каждый год реализации бизнес-плана)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11"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1134"/>
        <w:gridCol w:w="1701"/>
        <w:gridCol w:w="1275"/>
        <w:gridCol w:w="1843"/>
        <w:gridCol w:w="1701"/>
        <w:gridCol w:w="1843"/>
        <w:gridCol w:w="1701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роизводст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дукции перерабо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реализации продукции переработки, к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, руб/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реализации продукции переработки (выручка)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бестоимость реализованной продукции переработки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ый результат (прибыль/убыток)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нтабельность, %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425" w:top="1440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4. Плановые показатели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13"/>
        <w:gridCol w:w="1258"/>
        <w:gridCol w:w="1259"/>
        <w:gridCol w:w="1258"/>
        <w:gridCol w:w="1251"/>
        <w:gridCol w:w="12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нового показателя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____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____ го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____ год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___ год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____ год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ъем производства сельскохозяйственной продукции, ц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т.ч.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дукция животноводст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дукция растение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дукция перерабо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ъем производства сельскохозяйственной продукции,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т.ч.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животноводст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астение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перерабо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  сельскохозяйственной продукции, ц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животноводст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астение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перерабо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 реализации сельскохозяйственной продукции,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животноводст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астение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перерабо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новых постоянных работников, сведения о которых подтверждаются справкой налогового органа, 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1"/>
          <w:numId w:val="2"/>
        </w:numPr>
        <w:shd w:fill="FFFFFF" w:val="clear"/>
        <w:autoSpaceDE w:val="false"/>
        <w:ind w:left="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Эффективность и динамика развития</w:t>
      </w:r>
    </w:p>
    <w:p>
      <w:pPr>
        <w:pStyle w:val="Style22"/>
        <w:widowControl w:val="false"/>
        <w:shd w:fill="FFFFFF" w:val="clear"/>
        <w:autoSpaceDE w:val="false"/>
        <w:ind w:left="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хозяйства</w:t>
      </w:r>
    </w:p>
    <w:p>
      <w:pPr>
        <w:pStyle w:val="Normal"/>
        <w:widowControl w:val="false"/>
        <w:shd w:fill="FFFFFF" w:val="clear"/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077"/>
        <w:gridCol w:w="1077"/>
        <w:gridCol w:w="1077"/>
        <w:gridCol w:w="1077"/>
        <w:gridCol w:w="1078"/>
      </w:tblGrid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____ год, прогноз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____ год, прогноз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____ год, прогноз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___ год, прогноз 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____ год, прогноз   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чка от реализации сельскохозяйственной   продукции, руб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продукции растениеводства, руб.   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продукции животноводства, руб.              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   прочей продукции и услуг,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от переработки сельскохозяйственной продукции,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, руб.  (без учета гранта)     (расшифровать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е расходы – всего, руб. </w:t>
              <w:br/>
              <w:t>(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)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ьные затраты, руб.     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с  начислениями, руб 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,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,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ыль  от     реализации (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), руб.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ание, руб.        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быль  до налогообложения </w:t>
              <w:br/>
              <w:t xml:space="preserve">(9 + 3 – 10), руб.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прибыль (на доход),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ая прибыль, руб.     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, % (13/4 *100%), руб. 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ыводы по эффективности и динамике развития </w:t>
      </w:r>
      <w:r>
        <w:rPr>
          <w:sz w:val="28"/>
          <w:szCs w:val="28"/>
        </w:rPr>
        <w:t>крестьянского (фермерского)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Окупаемость проекта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2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4"/>
        <w:gridCol w:w="3267"/>
        <w:gridCol w:w="726"/>
        <w:gridCol w:w="1089"/>
        <w:gridCol w:w="1089"/>
        <w:gridCol w:w="1089"/>
        <w:gridCol w:w="1089"/>
        <w:gridCol w:w="1089"/>
      </w:tblGrid>
      <w:tr>
        <w:trPr>
          <w:trHeight w:val="22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показателя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онные расходы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ю бизнес-план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собственные средства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емные средства, грант «Агростартап»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годам, тыс. руб.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онные расходы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ю бизнес-пла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астающим итогом, ты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      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поступления от   (чистая прибыль 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ортизация), тыс. руб.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ежные поступления о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а нарастающи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м, тыс. руб.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ица между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копленным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ями 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онными рас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4 - 2), тыс. руб.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окупаемости проекта*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                      </w:t>
            </w:r>
          </w:p>
        </w:tc>
        <w:tc>
          <w:tcPr>
            <w:tcW w:w="61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Окупаемость проекта наступит, когда сумма денежных поступлений с начала реализации проекта превысит сумму вложений.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______________________                                   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(подпись)     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Печать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(при наличии)</w:t>
      </w:r>
    </w:p>
    <w:p>
      <w:pPr>
        <w:pStyle w:val="Normal"/>
        <w:autoSpaceDE w:val="false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бизнес-плану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ательств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, 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.И.О. главы крестьянского (фермерского) хозяйства, индивидуального предпринимателя,              гражданина РФ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оответствии с абзацем восьмым пункта 1.2 Порядка предоставления гра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Агростартап» на реализацию проекта создания и (или) развития хозяйства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язуюсь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инять в срок не более 18 месяцев со дня получения гранта «Агростартап» не менее _____ новых постоянных работ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охранить созданные новые постоянные рабочие места в течение 5 лет с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я получения гранта «Агростартап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остигнуть плановые показатели деятельности (таблица 4.4 бизнес-пла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                                                      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одпись)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еча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(при наличии)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40" w:right="567" w:gutter="0" w:header="426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rFonts w:eastAsia="Calibri"/>
          <w:lang w:eastAsia="en-US"/>
        </w:rPr>
        <w:t>казывается в случае предоставления документов крестьянским (фермерским) хозяйством, индивидуальным предпринима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rFonts w:eastAsia="Calibri"/>
          <w:lang w:eastAsia="en-US"/>
        </w:rPr>
        <w:t>казывается в случае предоставления документов крестьянским (фермерским) хозяйством, индивидуальным предпринимателе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rFonts w:eastAsia="Calibri"/>
          <w:lang w:eastAsia="en-US"/>
        </w:rPr>
        <w:t>казывается в случае предоставления документов крестьянским (фермерским) хозяйством, индивидуальным предпринимателем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(ются) вид(ы) деятельности в соответствии </w:t>
      </w:r>
      <w:r>
        <w:rPr>
          <w:rFonts w:eastAsia="Calibri"/>
          <w:lang w:eastAsia="en-US"/>
        </w:rPr>
        <w:t>с ОК 029-2014 (КДЕС Ред.2), на создание и (или) развитие которой(ых) планируется направить грант «Агростартап»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ование раздела осуществляется с учетом принятия обязательств по количеству новых постоянных работников в соответствии с Приложением  к настоящему бизнес-плану</w:t>
      </w:r>
    </w:p>
  </w:footnote>
  <w:footnote w:id="7">
    <w:p>
      <w:pPr>
        <w:pStyle w:val="Normal"/>
        <w:tabs>
          <w:tab w:val="clear" w:pos="708"/>
          <w:tab w:val="left" w:pos="88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Глава крестьянского (фермерского) хозяйства и (или) индивидуальный предприниматель учитывается в качестве новых постоянных работников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ирование раздела 4 осуществляется в соответствии с Целью реализации бизнес-плана (направление деятельности), указанной в разделе 2,</w:t>
      </w:r>
      <w:r>
        <w:rPr>
          <w:rFonts w:eastAsia="Calibri"/>
          <w:sz w:val="20"/>
          <w:szCs w:val="20"/>
          <w:lang w:eastAsia="en-US"/>
        </w:rPr>
        <w:t xml:space="preserve"> с учетом принятия обязательств в соответствии с Приложением к настоящему бизнес-план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оимостной оценке по фактически действовавшим цена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оимостной оценке по фактически действовавшим ценам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ведения (планирования ведения) деятельности, в том числе: по переработке с/х продукции</w:t>
      </w:r>
    </w:p>
  </w:footnote>
  <w:footnote w:id="1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е раздела осуществляется в соответствии с Целью реализации бизнес-плана (направление деятельности), указанной в разделе 2,</w:t>
      </w:r>
      <w:r>
        <w:rPr>
          <w:rFonts w:eastAsia="Calibri"/>
          <w:sz w:val="20"/>
          <w:szCs w:val="20"/>
          <w:lang w:eastAsia="en-US"/>
        </w:rPr>
        <w:t xml:space="preserve"> с учетом принятия обязательств в соответствии с Приложением к настоящему бизнес-плану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 СЕЛЬСКОГО  ХОЗЯЙ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7:00Z</dcterms:created>
  <dc:creator>Рыбакова Алевтина</dc:creator>
  <dc:description/>
  <dc:language>en-US</dc:language>
  <cp:lastModifiedBy>Феклисова Лада Юрьевна</cp:lastModifiedBy>
  <cp:lastPrinted>2020-06-15T15:28:00Z</cp:lastPrinted>
  <dcterms:modified xsi:type="dcterms:W3CDTF">2024-07-15T11:17:00Z</dcterms:modified>
  <cp:revision>2</cp:revision>
  <dc:subject/>
  <dc:title/>
</cp:coreProperties>
</file>